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4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одобряване на кандидатурата за почетно консулско длъжностно лице на Република България в Кралство Испания със седалище град Мала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кандидатурата на г-н Рафаил Рафаилов – испански поданик, за почетно /нещатно/ консулско длъжностно лице на Република България в Кралство Испания със седалище град Малаг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отправи официално искане за получаване на съгласието на приемащата страна за назначаването на г-н Рафаил Рафаилов на посочената в т. 1 длъж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3:00Z</dcterms:created>
  <dc:creator>composer</dc:creator>
  <dc:description>generated by an Adobe application</dc:description>
  <dc:language>en-US</dc:language>
  <cp:lastModifiedBy>composer</cp:lastModifiedBy>
  <dcterms:modified xsi:type="dcterms:W3CDTF">2002-11-20T12:38:00Z</dcterms:modified>
  <cp:revision>3</cp:revision>
  <dc:subject/>
  <dc:title/>
</cp:coreProperties>
</file>