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4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възлагане на Комитета по стандартизация и метрология изменението на БДС 9805-82 и БДС 12833-8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злага на Комитета по стандартизация и метрология до 30 април 1994 г. да организира изменението на БДС 9805-82 и БДС 12833-82, като към физико-химическите показатели на газьол за промишлени и комунални цели и на горива за корабни дизелови двигатели се добави нов цвят /допълнително създаден, различен от естествения и от цветовете на останалите горива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eastAsia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5:00Z</dcterms:created>
  <dc:creator>composer</dc:creator>
  <dc:description>generated by an Adobe application</dc:description>
  <dc:language>en-US</dc:language>
  <cp:lastModifiedBy>composer</cp:lastModifiedBy>
  <dcterms:modified xsi:type="dcterms:W3CDTF">2002-11-20T12:36:00Z</dcterms:modified>
  <cp:revision>3</cp:revision>
  <dc:subject/>
  <dc:title/>
</cp:coreProperties>
</file>