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8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2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разрешение за провеждане на изследователски работи от турския изследователски кораб “Билим” в изключителната икономическа зона на Република България в Черно море от 20 до 26 април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извършването на изследователски работи от турския изследователски кораб “Билим” в изключителната икономическа зона на Република България в Черно море от 20 до 26 април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турската страна за разрешението с направените уточнения, като обърне внимание за спазването на установените в българското законодателство срокове за даване на такива разреш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16:00Z</dcterms:created>
  <dc:creator>composer</dc:creator>
  <dc:description>generated by an Adobe application</dc:description>
  <dc:language>en-US</dc:language>
  <cp:lastModifiedBy>composer</cp:lastModifiedBy>
  <dcterms:modified xsi:type="dcterms:W3CDTF">2002-11-20T12:47:00Z</dcterms:modified>
  <cp:revision>3</cp:revision>
  <dc:subject/>
  <dc:title/>
</cp:coreProperties>
</file>