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8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3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Предложение за разрешение за посещение на руски военен кораб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368 в пристанище Варна от 11 до 15 април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Разрешава посещението на руския десантен кораб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68 в пристанище Варна от 11 до 15 април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руската страна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13:00Z</dcterms:created>
  <dc:creator>composer</dc:creator>
  <dc:description>generated by an Adobe application</dc:description>
  <dc:language>en-US</dc:language>
  <cp:lastModifiedBy>composer</cp:lastModifiedBy>
  <dcterms:modified xsi:type="dcterms:W3CDTF">2002-11-28T14:36:00Z</dcterms:modified>
  <cp:revision>3</cp:revision>
  <dc:subject/>
  <dc:title/>
</cp:coreProperties>
</file>