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8 </w:t>
      </w:r>
      <w:r>
        <w:rPr>
          <w:rFonts w:cs="HebarU" w:ascii="HebarU" w:hAnsi="HebarU"/>
          <w:color w:val="000000"/>
          <w:sz w:val="24"/>
          <w:lang w:val="bg-BG"/>
        </w:rPr>
        <w:t>март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7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Проект на решение за предложение до Народното събрание за даване на съгласие за сключване на Кредитно споразумение за развитие на селското стопанство със Световната бан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тлага се за следващото заседание на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eastAsia="HebarU" w:cs="HebarU" w:ascii="HebarU" w:hAnsi="HebarU"/>
          <w:b w:val="false"/>
          <w:color w:val="000000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съгласува предложението с Министерството на финансите и с Българската народна банк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финансите Светослав Гаврийски да проведе преговорите със Световната банка по Кредитното споразумение за заема за преструктуриране и модернизация на ВиК дружества. От МТРС в преговорите да участва заместник-министърът Кольо Краевск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11:00Z</dcterms:created>
  <dc:creator>composer</dc:creator>
  <dc:description>generated by an Adobe application</dc:description>
  <dc:language>en-US</dc:language>
  <cp:lastModifiedBy>composer</cp:lastModifiedBy>
  <dcterms:modified xsi:type="dcterms:W3CDTF">2002-11-20T12:52:00Z</dcterms:modified>
  <cp:revision>3</cp:revision>
  <dc:subject/>
  <dc:title/>
</cp:coreProperties>
</file>