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8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Проект на решение за одобряване на исковете на български фирми към Компенсационната комисия на ООН във връзка с иракската агресия в Кувейт през 1990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а на решение с направеното допълн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транспорта да осигури своевременното представяне на документите на “СО МАТ” в Компенсационн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56:00Z</dcterms:created>
  <dc:creator>composer</dc:creator>
  <dc:description>generated by an Adobe application</dc:description>
  <dc:language>en-US</dc:language>
  <cp:lastModifiedBy>composer</cp:lastModifiedBy>
  <dcterms:modified xsi:type="dcterms:W3CDTF">2002-11-20T12:56:00Z</dcterms:modified>
  <cp:revision>2</cp:revision>
  <dc:subject/>
  <dc:title>И З В Л Е Ч Е Н И Е</dc:title>
</cp:coreProperties>
</file>