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 Доклад за одобряване проектите на Конвенция между правителството на Република България и правителството на Чешката република за сътрудничество в областта на карантината и защитата на растенията и на Конвенцията между правителството на Република България и правителството на Словашката република за сътрудничество в областта на карантината и защитата на раст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конвенции между правителството на Република България и съответно правителствата на Чешката и на Словашката република за сътрудничество в областта на карантината и защитата на растеният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 да проведе преговорите и да подпише конвенци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01:00Z</dcterms:created>
  <dc:creator>composer</dc:creator>
  <dc:description>generated by an Adobe application</dc:description>
  <dc:language>en-US</dc:language>
  <cp:lastModifiedBy>composer</cp:lastModifiedBy>
  <dcterms:modified xsi:type="dcterms:W3CDTF">2002-11-20T13:05:00Z</dcterms:modified>
  <cp:revision>3</cp:revision>
  <dc:subject/>
  <dc:title/>
</cp:coreProperties>
</file>