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Доклад за изменение на упълномощаването по т. 9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8 от заседанието на Министерския съвет на 4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 от заседанието на Министерския съвет от 4 април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транспорта Пенчо Пенчев да подпише спогодбата от името на правителството на Република Българ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1:00Z</dcterms:created>
  <dc:creator>composer</dc:creator>
  <dc:description>generated by an Adobe application</dc:description>
  <dc:language>en-US</dc:language>
  <cp:lastModifiedBy>composer</cp:lastModifiedBy>
  <dcterms:modified xsi:type="dcterms:W3CDTF">2002-11-22T13:21:00Z</dcterms:modified>
  <cp:revision>2</cp:revision>
  <dc:subject/>
  <dc:title>И З В Л Е Ч Е Н И Е</dc:title>
</cp:coreProperties>
</file>