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Информация за позицията на българската делегация по преговорите с официалните кредитори в рамките на Парижкия клу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. В съответствие с мандата на правителството, определен от Народното събрание, и като отчита възможните отрицателни последствия за очакваното външно финансиране на платежния баланс, кофинансирането на сделката с Лондонския клуб и суспендирането на програмното финансиране по линия на международните финансови институции, Министерският съвет приема следната позиция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ект на предлаганото разсрочване са задълженията, които са в просрочие в резултат на мораториума върху обслужването на външния дълг от 29 март 1990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словията на разсрочване следва да не са по-лоши от досега постигнатите и се отнасят само за преките задължения или поетите гаранции от правителството на Република България и от Българската външнотърговска бан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а 14 април 1994 г. Министерският съвет ще обсъди резултатите от преговорите с Парижкия клуб и ще информира незабавно Народното събрание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. Определя делегация за провеждане на преговорите в състав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АЛЕКСАНДРОВ – министър на финансите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АВДАР КЪНЧЕВ – председател на Съвета на директорите и главен изпълнителен директор на Българската външнотърговска банка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КОСТОВ – първи заместник-министър на финансите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ИРИЛ КАЛИНОВ – заместник-председател на Българската външнотърговска бан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ъм делегацията да се командироват и необходимите експерти и консулт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24:00Z</dcterms:created>
  <dc:creator>composer</dc:creator>
  <dc:description>generated by an Adobe application</dc:description>
  <dc:language>en-US</dc:language>
  <cp:lastModifiedBy>composer</cp:lastModifiedBy>
  <dcterms:modified xsi:type="dcterms:W3CDTF">2002-11-20T13:30:00Z</dcterms:modified>
  <cp:revision>3</cp:revision>
  <dc:subject/>
  <dc:title/>
</cp:coreProperties>
</file>