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Информация по стопанисването на държавната собственост и отговорността на представителите на държавата в изпълнителните и контролните органи на държавните предприятия. /Информира устно министърът на финансите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 10-дневен срок министрите да представят информация при заместник министър-председателя и министър на търговията Валентин Карабашев за извършените от тях проверки по стопанисването на държавната собственост и провежданата валутна политика от държавните предприят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търговията и отдел “Правен” на Министерския съвет да предложат мерки за подобряване на нормативната база и спазването на законността при стопанисването на държавната собствено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28:00Z</dcterms:created>
  <dc:creator>composer</dc:creator>
  <dc:description>generated by an Adobe application</dc:description>
  <dc:language>en-US</dc:language>
  <cp:lastModifiedBy>composer</cp:lastModifiedBy>
  <dcterms:modified xsi:type="dcterms:W3CDTF">2002-11-20T13:54:00Z</dcterms:modified>
  <cp:revision>3</cp:revision>
  <dc:subject/>
  <dc:title/>
</cp:coreProperties>
</file>