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присъединяване на Република България към Международното споразумение за млечните продукти /1994/ и Международното споразумение за месо от животни от рода на едрия рогат добитък /1994/ - АНЕКС 4/г/ и 4/д/ към Споразумението за създаване на Световн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поразумен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ърговията Денчо Георгиев да подпише споразуменията 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3:00Z</dcterms:created>
  <dc:creator>composer</dc:creator>
  <dc:description>generated by an Adobe application</dc:description>
  <dc:language>en-US</dc:language>
  <cp:lastModifiedBy>composer</cp:lastModifiedBy>
  <dcterms:modified xsi:type="dcterms:W3CDTF">2002-11-20T13:37:00Z</dcterms:modified>
  <cp:revision>3</cp:revision>
  <dc:subject/>
  <dc:title/>
</cp:coreProperties>
</file>