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добряване проект на Ветеринарно-санитарна конвенция и проект на Конвенция за сътрудничество в областта на карантината и защитата на растенията между правителството на Република България и правителството на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ите на конвенции като основа за водене на преговори с направеното допълнение по Ветеринарно-санитарната конвен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1:00Z</dcterms:created>
  <dc:creator>composer</dc:creator>
  <dc:description>generated by an Adobe application</dc:description>
  <dc:language>en-US</dc:language>
  <cp:lastModifiedBy>composer</cp:lastModifiedBy>
  <dcterms:modified xsi:type="dcterms:W3CDTF">2002-11-20T13:39:00Z</dcterms:modified>
  <cp:revision>3</cp:revision>
  <dc:subject/>
  <dc:title/>
</cp:coreProperties>
</file>