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възможността за ползване на безвъзмездна материална помощ по линия на Корейската агенция за международно сътрудничество “Койка” и предложение за определяне на конкретните заявки и рецепиенти за 1994 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обобщения списък на заявките за ползване на безвъзмездна материална помощ, като със съответен акт се предвиди освобождаване на помощта от митни сборове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посолството на Република Корея за заявките за получаване на материалната помощ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58:00Z</dcterms:created>
  <dc:creator>composer</dc:creator>
  <dc:description>generated by an Adobe application</dc:description>
  <dc:language>en-US</dc:language>
  <cp:lastModifiedBy>composer</cp:lastModifiedBy>
  <dcterms:modified xsi:type="dcterms:W3CDTF">2002-11-20T14:17:00Z</dcterms:modified>
  <cp:revision>3</cp:revision>
  <dc:subject/>
  <dc:title/>
</cp:coreProperties>
</file>