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оект на решение за продължаване строителството на подобектите от социалната сфера извън площадката на АЕЦ – Беле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т на Комитета по енергетика да вземе решение относно строителството на подобектите със социално предназначение извън площадката на АЕЦ – Белене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съвместно с министъра на териториалното развитие и строителството и с отдел “Правен” на Министерския съвет да уточнят правната регламентация във връзка с преустановяване строителството на АЕЦ – Белен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04:00Z</dcterms:created>
  <dc:creator>composer</dc:creator>
  <dc:description>generated by an Adobe application</dc:description>
  <dc:language>en-US</dc:language>
  <cp:lastModifiedBy>composer</cp:lastModifiedBy>
  <dcterms:modified xsi:type="dcterms:W3CDTF">2002-11-20T13:57:00Z</dcterms:modified>
  <cp:revision>3</cp:revision>
  <dc:subject/>
  <dc:title/>
</cp:coreProperties>
</file>