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Доклад за упълномощаване за подписване на Спогодбата между правителството на Република България и правителството на Република Хърватска за сътрудничество в областта на културата,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2 на т. 8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2 от заседанието на Министерския съвет на 14 април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Димитър Икономов – заместник-министър на външните работи, да проведе преговорите 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39:00Z</dcterms:created>
  <dc:creator>composer</dc:creator>
  <dc:description>generated by an Adobe application</dc:description>
  <dc:language>en-US</dc:language>
  <cp:lastModifiedBy>composer</cp:lastModifiedBy>
  <dcterms:modified xsi:type="dcterms:W3CDTF">2002-11-27T09:39:00Z</dcterms:modified>
  <cp:revision>2</cp:revision>
  <dc:subject/>
  <dc:title>И З В Л Е Ч Е Н И Е</dc:title>
</cp:coreProperties>
</file>