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2.8 на МС от 14.04.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94.28 на МС от 01.12.1994 година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4 април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за одобряване проект на Спогодба между правителството на Република България и правителството на Република Хърватско за сътрудничество в областта на културата, образованието и нау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Тодор Чуров – заместник-министър на външните работи,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94.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00:00Z</dcterms:created>
  <dc:creator>composer</dc:creator>
  <dc:description>generated by an Adobe application</dc:description>
  <dc:language>en-US</dc:language>
  <cp:lastModifiedBy>Workstation</cp:lastModifiedBy>
  <dcterms:modified xsi:type="dcterms:W3CDTF">2003-02-19T15:52:00Z</dcterms:modified>
  <cp:revision>4</cp:revision>
  <dc:subject/>
  <dc:title/>
</cp:coreProperties>
</file>