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 за одобряване проект на Спогодба между правителството на Република България и правителството на Конфедерация Швейцария за установяване на безвизов режим по отношение на притежателите на дипломатически, служебни или специални паспорти, издавани от министерствата на външните работи на двете стр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4:16:00Z</dcterms:created>
  <dc:creator>composer</dc:creator>
  <dc:description>generated by an Adobe application</dc:description>
  <dc:language>en-US</dc:language>
  <cp:lastModifiedBy>composer</cp:lastModifiedBy>
  <dcterms:modified xsi:type="dcterms:W3CDTF">2002-11-20T14:53:00Z</dcterms:modified>
  <cp:revision>4</cp:revision>
  <dc:subject/>
  <dc:title/>
</cp:coreProperties>
</file>