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и за създаване на междуведомствени комисии към Министерския съвет за разпределение на средствата за четвъртокласната пътна мрежа и местните пътища по общини за 1994 г. и за разпределение на средствата за целево изграждане на малки водоснабдителни обекти по общини за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ето за създаване на две междуведомствени комисии с направеното допълн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териториалното развитие и строителството да подготви окончателния текст, който да се съгласува с отдел “Правен” на Министерския съвет, във връзка с приетото решение за мерките за изпълнение на държавния бюджет за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25:00Z</dcterms:created>
  <dc:creator>composer</dc:creator>
  <dc:description>generated by an Adobe application</dc:description>
  <dc:language>en-US</dc:language>
  <cp:lastModifiedBy>composer</cp:lastModifiedBy>
  <dcterms:modified xsi:type="dcterms:W3CDTF">2002-11-20T14:35:00Z</dcterms:modified>
  <cp:revision>3</cp:revision>
  <dc:subject/>
  <dc:title/>
</cp:coreProperties>
</file>