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разрешение за  заход в пристанище Варна на 25 и 26 април 1994 г. на плаваща работилница “ПМ-9” на Руския черноморски фло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посещение в пристанище Варна на 25 и 26 април 1994 г. на плаващата работилница “ПМ-9” на Черноморския флот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руската страна за разреш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56:00Z</dcterms:created>
  <dc:creator>composer</dc:creator>
  <dc:description>generated by an Adobe application</dc:description>
  <dc:language>en-US</dc:language>
  <cp:lastModifiedBy>composer</cp:lastModifiedBy>
  <dcterms:modified xsi:type="dcterms:W3CDTF">2002-11-21T06:50:00Z</dcterms:modified>
  <cp:revision>3</cp:revision>
  <dc:subject/>
  <dc:title/>
</cp:coreProperties>
</file>