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даване на разрешение за организирането и провеждането в Република България на преки избори за Европейски парламент през юни 1994 г. и общи парламентарни избори за германски Бундестаг през октомври 1994 г. за гражданите на Федерална република Германия, пребиваващ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организирането и провеждането в Република България на преки избори за Европейски парламент през юни 1994 г. и общи парламентарни избори за Бундестаг на ФРГ през октомври 1994 г. за гражданите на Федерална република Германия, пребиваващ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равителството на Федерална република Германия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8:00Z</dcterms:created>
  <dc:creator>composer</dc:creator>
  <dc:description>generated by an Adobe application</dc:description>
  <dc:language>en-US</dc:language>
  <cp:lastModifiedBy>composer</cp:lastModifiedBy>
  <dcterms:modified xsi:type="dcterms:W3CDTF">2002-11-21T07:02:00Z</dcterms:modified>
  <cp:revision>3</cp:revision>
  <dc:subject/>
  <dc:title/>
</cp:coreProperties>
</file>