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6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решение за мерки по възникнали проблеми при добива на сол от Мировското находище – Прова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промишлеността и министърът на околната среда до 30 юли 1994 г. да подготвят програма за разрешаване на проблемите по добива на сол от Мировското находище – Провад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16:00Z</dcterms:created>
  <dc:creator>composer</dc:creator>
  <dc:description>generated by an Adobe application</dc:description>
  <dc:language>en-US</dc:language>
  <cp:lastModifiedBy>composer</cp:lastModifiedBy>
  <dcterms:modified xsi:type="dcterms:W3CDTF">2002-11-21T07:18:00Z</dcterms:modified>
  <cp:revision>3</cp:revision>
  <dc:subject/>
  <dc:title/>
</cp:coreProperties>
</file>