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 относно одобряване проект на Спогодба между правителството на Република България и правителството на Република Македония за свързване на железопътните мреж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изграждане на българския участък “Гюешево – българо-македонска граница” като част от железопътната линия Гюешево /Република България/ - Куманово /Република Македония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Спогодба между правителството на Република България и правителството на Република Македония за свързване на железопътните мрежи на двете стран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транспорта да проведе преговорите и да подпише спогодбата по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14:00Z</dcterms:created>
  <dc:creator>composer</dc:creator>
  <dc:description>generated by an Adobe application</dc:description>
  <dc:language>en-US</dc:language>
  <cp:lastModifiedBy>composer</cp:lastModifiedBy>
  <dcterms:modified xsi:type="dcterms:W3CDTF">2002-11-21T07:20:00Z</dcterms:modified>
  <cp:revision>3</cp:revision>
  <dc:subject/>
  <dc:title/>
</cp:coreProperties>
</file>