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8 април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Доклад за одобряване проектите на ветеринарно-санитарни конвенции между правителството на Република България и правителствата съответно на Румъния и Република Македо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Ветеринарно-санитарна конвенция между правителството на Република България и правителството на Република Македо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земеделието да проведе преговорите и да подпише конвенция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Ветеринарно-санитарната конвенция между правителството на Република България и правителството на Румъния се оттегля от вносител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31:00Z</dcterms:created>
  <dc:creator>composer</dc:creator>
  <dc:description>generated by an Adobe application</dc:description>
  <dc:language>en-US</dc:language>
  <cp:lastModifiedBy>composer</cp:lastModifiedBy>
  <dcterms:modified xsi:type="dcterms:W3CDTF">2002-11-21T08:16:00Z</dcterms:modified>
  <cp:revision>3</cp:revision>
  <dc:subject/>
  <dc:title/>
</cp:coreProperties>
</file>