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4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на Национална програма за участие на Република България в междуправителствените дейности на Съвета на Европа през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0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Националната програ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еобходимите средства за изпълнение на програмата за 1994 г. се осигуряват и изплащат от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Министерството на външните работи въз основа на програмите на Съвета на Европа за 1995 г. и предложенията на заинтересуваните министерства и ведомства да изготви проект на програма за сътрудничество на Република България със Съвета на Европа през 1995 г., която след съгласуване с Координационния съвет, създаден съгласно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5 на Министерския съвет от 1992 г., да се внесе в Министерския съвет за одобря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28:00Z</dcterms:created>
  <dc:creator>composer</dc:creator>
  <dc:description>generated by an Adobe application</dc:description>
  <dc:language>en-US</dc:language>
  <cp:lastModifiedBy>composer</cp:lastModifiedBy>
  <dcterms:modified xsi:type="dcterms:W3CDTF">2002-11-21T08:18:00Z</dcterms:modified>
  <cp:revision>3</cp:revision>
  <dc:subject/>
  <dc:title/>
</cp:coreProperties>
</file>