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3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8 април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6. Доклад за подписване на Споразумение за сътрудничество между Министерството на културата на Република България и Министерството на културата и просветата на Република Ун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418" w:hanging="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културата да подпише споразумението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hanging="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7:23:00Z</dcterms:created>
  <dc:creator>composer</dc:creator>
  <dc:description>generated by an Adobe application</dc:description>
  <dc:language>en-US</dc:language>
  <cp:lastModifiedBy>composer</cp:lastModifiedBy>
  <dcterms:modified xsi:type="dcterms:W3CDTF">2002-11-21T08:20:00Z</dcterms:modified>
  <cp:revision>3</cp:revision>
  <dc:subject/>
  <dc:title/>
</cp:coreProperties>
</file>