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7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преупълномощаване на министъра на културата за подписване на Спогодбата за сътрудничество в областта на науката, културата и образованието между правителството на Република България и правителството на Република Унгария за периода 1993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 министъра на културата да проведе преговорите и да подпише от името на правителството на Република България одобрения с т. 8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9 от заседанието на Министерския съвет на 1 ноември 1993 г. проект на Спогодба за сътрудничество в областта на образованието, науката и културата между правителството на Република България и правителството на Република Унгария за периода 1993-1998 г., вместо заместник-министъра на външните работи Тодор Чуро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1:00Z</dcterms:created>
  <dc:creator>composer</dc:creator>
  <dc:description>generated by an Adobe application</dc:description>
  <dc:language>en-US</dc:language>
  <cp:lastModifiedBy>composer</cp:lastModifiedBy>
  <dcterms:modified xsi:type="dcterms:W3CDTF">2002-11-21T08:23:00Z</dcterms:modified>
  <cp:revision>3</cp:revision>
  <dc:subject/>
  <dc:title/>
</cp:coreProperties>
</file>