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искане на Посолството на САЩ в София за разрешаване прелитане през въздушното пространство на Република България на 10 самолета на Военновъздушните сили н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искане на разрешение от Народното събрание за прелитане на военни самолети през въздушното пространство и за преминаване на военни кораби през териториалните вод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съвместно с министъра на вътрешните работи, министъра на отбраната и министъра на транспорта да внесе за следващото заседание на Министерския съвет проект на съответен акт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8:00Z</dcterms:created>
  <dc:creator>composer</dc:creator>
  <dc:description>generated by an Adobe application</dc:description>
  <dc:language>en-US</dc:language>
  <cp:lastModifiedBy>composer</cp:lastModifiedBy>
  <dcterms:modified xsi:type="dcterms:W3CDTF">2002-11-21T08:27:00Z</dcterms:modified>
  <cp:revision>3</cp:revision>
  <dc:subject/>
  <dc:title/>
</cp:coreProperties>
</file>