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Информация за изтичане на срока за приемане от Министерския съвет на решение по § 16 от Преходните и заключителните разпоредби на Закона за държавния бюджет на Република България за 1994 година. /Информира устно началникът на отдел “Икономическа и социална политика” на Министерския съвет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дневния ред за следващото заседание на Министерския съвет да се включи внесеното от Министерството на финансите предложение за реда и условията за откупуване на ценните книжа от Българския държавен заем по спогодбата “Моллов – Кафандарис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13:00Z</dcterms:created>
  <dc:creator>composer</dc:creator>
  <dc:description>generated by an Adobe application</dc:description>
  <dc:language>en-US</dc:language>
  <cp:lastModifiedBy>composer</cp:lastModifiedBy>
  <dcterms:modified xsi:type="dcterms:W3CDTF">2002-11-21T08:29:00Z</dcterms:modified>
  <cp:revision>3</cp:revision>
  <dc:subject/>
  <dc:title/>
</cp:coreProperties>
</file>