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едложение за мерки по вноса и износа на йодирана с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постановление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лавният санитарен инспектор да предприеме необходимите действия по Закона за народното здраве и правилника за прилагането му за евентуално спиране на продажбите на нейодирана готварска сол в търговската мрежа на стран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38:00Z</dcterms:created>
  <dc:creator>composer</dc:creator>
  <dc:description>generated by an Adobe application</dc:description>
  <dc:language>en-US</dc:language>
  <cp:lastModifiedBy>composer</cp:lastModifiedBy>
  <dcterms:modified xsi:type="dcterms:W3CDTF">2002-11-21T08:09:00Z</dcterms:modified>
  <cp:revision>3</cp:revision>
  <dc:subject/>
  <dc:title/>
</cp:coreProperties>
</file>