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проекти на спогодби за търговско-икономическо сътрудничество между правителството на Република България и правителствата съответно на Република Таджикистан и Република Туркмен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между правителството на Република България и правителството на Република Таджикистан за търговско-икономическо сътрудничеств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Спогодба между правителството на Република България и правителството на Република Туркменистан за търговско-икономическо сътрудничеств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търговията да проведе преговорите и да подпише спогодбите по т. 1 и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4:00Z</dcterms:created>
  <dc:creator>composer</dc:creator>
  <dc:description>generated by an Adobe application</dc:description>
  <dc:language>en-US</dc:language>
  <cp:lastModifiedBy>composer</cp:lastModifiedBy>
  <dcterms:modified xsi:type="dcterms:W3CDTF">2002-11-21T08:13:00Z</dcterms:modified>
  <cp:revision>3</cp:revision>
  <dc:subject/>
  <dc:title/>
</cp:coreProperties>
</file>