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относно режима за транзитно преминаване на войски, имущество и техника през територ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 се сезира Конституционният съд по спор за компетентност по чл. 149, ал. 1, т. 3 във връзка с чл. 84, т. 11 от Конституцията на Република България и по чл. 12, буква “в” от Закона за  гражданското въздухоплаване и чл. 7, ал. 1 от Закона за морските простран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носителят съвместно с отделите “Правен” и “Местна администрация и обществен ред” на Министерския съвет в едноседмичен срок да подготвят предложение до Народното събрание за процедура за даване на разрешения в подобни случа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4:00Z</dcterms:created>
  <dc:creator>composer</dc:creator>
  <dc:description>generated by an Adobe application</dc:description>
  <dc:language>en-US</dc:language>
  <cp:lastModifiedBy>composer</cp:lastModifiedBy>
  <dcterms:modified xsi:type="dcterms:W3CDTF">2002-11-21T09:23:00Z</dcterms:modified>
  <cp:revision>4</cp:revision>
  <dc:subject/>
  <dc:title/>
</cp:coreProperties>
</file>