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проектодокументи за предоставяне “Засилен статут” на България и на други осем страни – партньори от Форума за консултации на Западно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те проекти на Документ за статут на асоцииране със Западноевропейския съюз на Република България, Чешката република, Република Естония, Република Унгария, Република Латвия, Република Полша, Румъния и Словашката република и на Документ за формите за прилагане на статута на асоциирано партньор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тбраната и министърът на външните работи на срещата на министрите на Форума за консултации на Западноевропейския съюз на 9 май 1994 г. в Люксембург да приемат документите за предоставяне статут на асоцииран партньор на Република България в Западно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отбраната и министърът на външните работи след срещата в Люксембург да внесат в Народното събрание информация относно засиления статут на Република България в Западно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9:00Z</dcterms:created>
  <dc:creator>composer</dc:creator>
  <dc:description>generated by an Adobe application</dc:description>
  <dc:language>en-US</dc:language>
  <cp:lastModifiedBy>composer</cp:lastModifiedBy>
  <dcterms:modified xsi:type="dcterms:W3CDTF">2002-11-21T09:26:00Z</dcterms:modified>
  <cp:revision>3</cp:revision>
  <dc:subject/>
  <dc:title/>
</cp:coreProperties>
</file>