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8.16 на МС от 05.05.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47.17 на МС от 03.06.1994 година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5 май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</w:rPr>
        <w:t>16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Доклад за изменение на решението по т. 23 от Протокол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57 от заседанието на Министерския съвет на 29 и 30 юн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втория абзац от протоколното решение, както следва: “Упълномощава генерал-майор Петко Ангелов – секретар на Министерството на вътрешните работи, да подпише споразумението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47.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5:00Z</dcterms:created>
  <dc:creator>composer</dc:creator>
  <dc:description>generated by an Adobe application</dc:description>
  <dc:language>en-US</dc:language>
  <cp:lastModifiedBy>Workstation</cp:lastModifiedBy>
  <dcterms:modified xsi:type="dcterms:W3CDTF">2003-02-19T15:43:00Z</dcterms:modified>
  <cp:revision>5</cp:revision>
  <dc:subject/>
  <dc:title/>
</cp:coreProperties>
</file>