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евакуацията на българските граждани, работещи или постоянно пребиваващи в Република Йе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Българските граждани, желаещи да напуснат Република Йемен, да бъдат превозени до България с чартърен полет на БГА “Балкан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ходите на превозвача да бъдат поети от ведомствата и организациите – страни по договорите за изпращане на български граждани в  тази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9:00Z</dcterms:created>
  <dc:creator>composer</dc:creator>
  <dc:description>generated by an Adobe application</dc:description>
  <dc:language>en-US</dc:language>
  <cp:lastModifiedBy>composer</cp:lastModifiedBy>
  <dcterms:modified xsi:type="dcterms:W3CDTF">2002-11-21T09:49:00Z</dcterms:modified>
  <cp:revision>3</cp:revision>
  <dc:subject/>
  <dc:title/>
</cp:coreProperties>
</file>