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 относно становището на българската делегация за провеждане на Двадесет и първата сесия на Смесената българо-иракска комисия за икономическо, промишлено и търгов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и съдържащите се в него положения за становището на българската делегация за сесията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правителствена делегация на Република България за сесията в състав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оян Александров – министър на финансите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Николов – заместник-министър на транспор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ета Стоянова – главен специалист в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Котов – главен специалист в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розданка Тенева – главен експерт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лена Гугуланова – главен експерт в Министерството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лавяна Калайджиева – заместник-началник на управление в Българската външнотърговска бан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ко Сотиров – началник на управление в Министерството на търгов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Михайлов – началник на отдел в Министерството на промишленост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7:00Z</dcterms:created>
  <dc:creator>composer</dc:creator>
  <dc:description>generated by an Adobe application</dc:description>
  <dc:language>en-US</dc:language>
  <cp:lastModifiedBy>composer</cp:lastModifiedBy>
  <dcterms:modified xsi:type="dcterms:W3CDTF">2002-11-21T09:51:00Z</dcterms:modified>
  <cp:revision>3</cp:revision>
  <dc:subject/>
  <dc:title/>
</cp:coreProperties>
</file>