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3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9 май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Доклад относно проект на  Програма за сътрудничество в областта на културата, образованието и науката между правителството на Република България и правителството на Федеративна република Бразилия за периода 1994-1997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началника на управление “Международна културна политика” на Министерството на външните работи да проведе преговорите и да подпише програмата от името на правителството на Република България и дава съгласие програмата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43:00Z</dcterms:created>
  <dc:creator>composer</dc:creator>
  <dc:description>generated by an Adobe application</dc:description>
  <dc:language>en-US</dc:language>
  <cp:lastModifiedBy>composer</cp:lastModifiedBy>
  <dcterms:modified xsi:type="dcterms:W3CDTF">2002-11-21T09:43:00Z</dcterms:modified>
  <cp:revision>3</cp:revision>
  <dc:subject/>
  <dc:title/>
</cp:coreProperties>
</file>