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0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одобряване на съображенията за някои насоки за разширяване на българо-датското икономическо, индустриално и техническо сътрудничество във връзка с провеждането на икономически консултации на Смесената българо-датска комисия на 26 и 27 май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ображенията като основа за провеждането на двустранни икономически консултаци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за ръководител на българската делегация министъра на земеделието, който съгласувано с ръководителите на заинтересуваните министерства и ведомства да определи състава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54:00Z</dcterms:created>
  <dc:creator>composer</dc:creator>
  <dc:description>generated by an Adobe application</dc:description>
  <dc:language>en-US</dc:language>
  <cp:lastModifiedBy>composer</cp:lastModifiedBy>
  <dcterms:modified xsi:type="dcterms:W3CDTF">2002-11-21T10:26:00Z</dcterms:modified>
  <cp:revision>3</cp:revision>
  <dc:subject/>
  <dc:title/>
</cp:coreProperties>
</file>