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4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2 май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8. Доклад за одобряване проекти на конвенции между правителството на Република България и правителството съответно на Украйна и на Република Молдова за сътрудничество в областта на карантината и защитата на растен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ите на конвенции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министъра на земеделието да проведе преговорите и да подпише конвенциите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hanging="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8:59:00Z</dcterms:created>
  <dc:creator>composer</dc:creator>
  <dc:description>generated by an Adobe application</dc:description>
  <dc:language>en-US</dc:language>
  <cp:lastModifiedBy>composer</cp:lastModifiedBy>
  <dcterms:modified xsi:type="dcterms:W3CDTF">2002-11-21T09:58:00Z</dcterms:modified>
  <cp:revision>3</cp:revision>
  <dc:subject/>
  <dc:title/>
</cp:coreProperties>
</file>