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2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подписване на Договора за експлоатация относно Европейската организация за сателитни телекомуникации /ЮТЕЛСАТ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Симеон Ангелов, извънреден и пълномощен посланик на Република България във Френската република, да подпише от името на “Българска телекомуникационна компания” ЕАД Договора за експлоатация относно Европейската организация за сателитни телекомуникации /ЮТЕЛСАТ/, съставен в Париж на 15 юли 198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18:00Z</dcterms:created>
  <dc:creator>composer</dc:creator>
  <dc:description>generated by an Adobe application</dc:description>
  <dc:language>en-US</dc:language>
  <cp:lastModifiedBy>composer</cp:lastModifiedBy>
  <dcterms:modified xsi:type="dcterms:W3CDTF">2002-11-21T10:43:00Z</dcterms:modified>
  <cp:revision>3</cp:revision>
  <dc:subject/>
  <dc:title/>
</cp:coreProperties>
</file>