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6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относно преупълномощаване за подписване на Спогодба между правителството на Република България и правителството на Словашката република за търговия и плащ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Отменя упълномощаването по т. 8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74 от заседанието на Министерския съвет на 19 август 1993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-министъра на търговията Станимир Бързашки да подпише Спогодбата между правителството на Република България и правителството на Словашката република за търговия и плащания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15:00Z</dcterms:created>
  <dc:creator>composer</dc:creator>
  <dc:description>generated by an Adobe application</dc:description>
  <dc:language>en-US</dc:language>
  <cp:lastModifiedBy>composer</cp:lastModifiedBy>
  <dcterms:modified xsi:type="dcterms:W3CDTF">2002-11-21T10:45:00Z</dcterms:modified>
  <cp:revision>3</cp:revision>
  <dc:subject/>
  <dc:title/>
</cp:coreProperties>
</file>