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Информация за проведените разговори с представителя на Световната банка г-н Гьоринг относно намерението на българското правителство за депозиране на Декларация за намеренията за реализация на суапова сделка “Дълг срещу околна среда” в Консултативната група в Париж – 9 юни т.г. /Докладва устно министърът на околната сред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колната среда да подготви Декларация за намеренията относно реализацията на суапова сделка “Дълг срещу околна среда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08:00Z</dcterms:created>
  <dc:creator>composer</dc:creator>
  <dc:description>generated by an Adobe application</dc:description>
  <dc:language>en-US</dc:language>
  <cp:lastModifiedBy>composer</cp:lastModifiedBy>
  <dcterms:modified xsi:type="dcterms:W3CDTF">2002-11-21T10:54:00Z</dcterms:modified>
  <cp:revision>3</cp:revision>
  <dc:subject/>
  <dc:title/>
</cp:coreProperties>
</file>