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за продължаване срока на Решението на Деветото Народно събрание от 30 март 1990 г. относно спиране експлоатацията на системата за производство на азотна киселина и амониева селитра от “Неохим” – Димитро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околната среда да подготви оценка за въздействието на обекта върху околната среда, след което компетентният орган да вземе решение по отношение на продължаването на сро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2:00Z</dcterms:created>
  <dc:creator>composer</dc:creator>
  <dc:description>generated by an Adobe application</dc:description>
  <dc:language>en-US</dc:language>
  <cp:lastModifiedBy>composer</cp:lastModifiedBy>
  <dcterms:modified xsi:type="dcterms:W3CDTF">2002-11-21T10:38:00Z</dcterms:modified>
  <cp:revision>3</cp:revision>
  <dc:subject/>
  <dc:title/>
</cp:coreProperties>
</file>