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6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 за утвърждаване на рез3ултатите и Протокола от Деветата сесия на Постоянната българо-кипърска междуправителствена комисия за 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твърждава резултатите от сесията и подписания протокол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Заинтересуваните министерства и ведомства да вземат необходимите мерки за изпълнение на постигнатите договореност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20:00Z</dcterms:created>
  <dc:creator>composer</dc:creator>
  <dc:description>generated by an Adobe application</dc:description>
  <dc:language>en-US</dc:language>
  <cp:lastModifiedBy>composer</cp:lastModifiedBy>
  <dcterms:modified xsi:type="dcterms:W3CDTF">2002-11-21T10:40:00Z</dcterms:modified>
  <cp:revision>3</cp:revision>
  <dc:subject/>
  <dc:title/>
</cp:coreProperties>
</file>