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8. Доклад относно отменяне на протоколно решение по т. 10.2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4 от заседанието на Министерския съвет на 13 януа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Изменя упълномощаването по т. 10.2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4 от заседанието на Министерския съвет на 13 януари 1994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Венцислав Стоянов – заместник-министър на земеделието, да проведе преговорите и да подпише конвенциите от името на правителство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31:00Z</dcterms:created>
  <dc:creator>composer</dc:creator>
  <dc:description>generated by an Adobe application</dc:description>
  <dc:language>en-US</dc:language>
  <cp:lastModifiedBy>composer</cp:lastModifiedBy>
  <dcterms:modified xsi:type="dcterms:W3CDTF">2002-11-21T11:11:00Z</dcterms:modified>
  <cp:revision>3</cp:revision>
  <dc:subject/>
  <dc:title/>
</cp:coreProperties>
</file>