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относно разрешение за посещение на холандския военен кораб “Блойс ван Треслонг” в пристанище Варна от 3 до 5 юн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Изменя решението по т. 10.1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 от заседанието на Министерския съвет на 7 март 1994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ва разрешение за посещение в пристанище Варна на холандския военен кораб “Блойс ван Треслонг” в предложения нов период от 3 до 5 юни 1994 година.”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26:00Z</dcterms:created>
  <dc:creator>composer</dc:creator>
  <dc:description>generated by an Adobe application</dc:description>
  <dc:language>en-US</dc:language>
  <cp:lastModifiedBy>composer</cp:lastModifiedBy>
  <dcterms:modified xsi:type="dcterms:W3CDTF">2002-11-21T10:58:00Z</dcterms:modified>
  <cp:revision>3</cp:revision>
  <dc:subject/>
  <dc:title/>
</cp:coreProperties>
</file>