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дипломатическа конференция за приемане на Конвенция за ядрена безопас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с направените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председателя на Комитета за използване на атомната енергия за мирни цели за ръководител на делегацията на Република България на дипломатическата конференция във Виена /14-17 юни 1994 г./ и го упълномощава да подпише заключителния ак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55:00Z</dcterms:created>
  <dc:creator>composer</dc:creator>
  <dc:description>generated by an Adobe application</dc:description>
  <dc:language>en-US</dc:language>
  <cp:lastModifiedBy>composer</cp:lastModifiedBy>
  <dcterms:modified xsi:type="dcterms:W3CDTF">2002-11-21T13:02:00Z</dcterms:modified>
  <cp:revision>3</cp:revision>
  <dc:subject/>
  <dc:title/>
</cp:coreProperties>
</file>