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5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Решение за сключване на Споразумение между Република България и Международната банка за реконструкция и развитие за администриране на дарение от правителството на Япония за подготовка на проект за заетостта и паричните обезщет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относно японско дарение /за подготовка на проект за заетостта и паричните обезщетения/ между Република България и Международната банка за реконструкция и развитие от свое име и като администратор на парично дарение от Япо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 министър-председателя и министър на труда и социалните грижи Евгений Матинчев да подпише споразумението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50:00Z</dcterms:created>
  <dc:creator>composer</dc:creator>
  <dc:description>generated by an Adobe application</dc:description>
  <dc:language>en-US</dc:language>
  <cp:lastModifiedBy>composer</cp:lastModifiedBy>
  <dcterms:modified xsi:type="dcterms:W3CDTF">2002-11-21T13:06:00Z</dcterms:modified>
  <cp:revision>3</cp:revision>
  <dc:subject/>
  <dc:title/>
</cp:coreProperties>
</file>