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за промяна в датите на посещението на американския кораб “Белкнап” в пристанище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решението по т. 12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7 от заседанието на Министерския съвет на 3 юни 1994 г. за разрешение на американския военен кораб “Белкнап” за посещение в пристанище Варна в предложения нов период 13-17 юн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американската страна за даденото раз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13:00Z</dcterms:created>
  <dc:creator>composer</dc:creator>
  <dc:description>generated by an Adobe application</dc:description>
  <dc:language>en-US</dc:language>
  <cp:lastModifiedBy>composer</cp:lastModifiedBy>
  <dcterms:modified xsi:type="dcterms:W3CDTF">2002-11-21T14:10:00Z</dcterms:modified>
  <cp:revision>3</cp:revision>
  <dc:subject/>
  <dc:title/>
</cp:coreProperties>
</file>