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7.12 на МС от 03.06.199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49.15 на МС от 09.06.1994 година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 юни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</w:rPr>
        <w:t>12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Доклад за разрешение за  посещение на американския кораб “Белкнап” в пристанище Варна от 17 до 20 юн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ава разрешение за посещение на американския военен кораб “Белкнап” в пристанище Варна през периода 17 – 20 юни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 на външните работи да уведоми по дипломатически път американската страна за даденото разреш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r/94PR049.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36:00Z</dcterms:created>
  <dc:creator>composer</dc:creator>
  <dc:description>generated by an Adobe application</dc:description>
  <dc:language>en-US</dc:language>
  <cp:lastModifiedBy>Workstation</cp:lastModifiedBy>
  <dcterms:modified xsi:type="dcterms:W3CDTF">2003-02-19T15:37:00Z</dcterms:modified>
  <cp:revision>6</cp:revision>
  <dc:subject/>
  <dc:title/>
</cp:coreProperties>
</file>