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 юн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Проект на Решение за възлагане на председателя на Комитета по енергетика да упражнява правата на едноличния собственик на капитала по отношение на “Булгаргаз” 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ъзлага на председателя на Комитета по енергетика да упражнява правата на едноличния собственик на капитала в “Булгаргаз” АД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В решението по т. 7.2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10 от заседанието на Министерския съвет на 9 декември 1993 г. изразът “Министерството на промишлеността и на” се заличав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3:33:00Z</dcterms:created>
  <dc:creator>composer</dc:creator>
  <dc:description>generated by an Adobe application</dc:description>
  <dc:language>en-US</dc:language>
  <cp:lastModifiedBy>composer</cp:lastModifiedBy>
  <dcterms:modified xsi:type="dcterms:W3CDTF">2002-11-21T13:22:00Z</dcterms:modified>
  <cp:revision>3</cp:revision>
  <dc:subject/>
  <dc:title/>
</cp:coreProperties>
</file>